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ola Rennt – ein Film von Tom Tykw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Das Gen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m Tykwer</w:t>
      </w:r>
      <w:r>
        <w:rPr>
          <w:lang w:val="de-DE"/>
        </w:rPr>
        <w:t xml:space="preserve"> nennt seinen Film einen „romantisch-philosophischen Action-Liebes-Experimental-Thriller“. Ist eurer Meinung nach diese Beschreibung richtig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indet Beispiele aus dem Film fü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) Liebesfil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) Thrill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) Actionfil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) Experimentalfil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2. Die Handlun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 dem Film gibt es drei Variationen der Geschichte.</w:t>
      </w:r>
    </w:p>
    <w:p>
      <w:pPr>
        <w:pStyle w:val="Normal"/>
        <w:rPr>
          <w:lang w:val="de-DE"/>
        </w:rPr>
      </w:pPr>
      <w:r>
        <w:rPr>
          <w:lang w:val="de-DE"/>
        </w:rPr>
        <w:t>Versucht so viele Unterschiede wie möglich zu finden. Denkt vor allem an das Ende der drei Geschichten und wie das passiert i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3. Die beiden Hauptfiguren – Lola und Manni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schreibt die beid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) das Aussehen (Größe, Alter, Gesicht, Haare, Kleider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) ihren Charakter/ihre Persönlichke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) ihre Problem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Wörter, die euch dabei helfen: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stark, schwach, normal, aggressiv, (un)interessant,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(un)attraktiv, aktiv, passiv, mutig, (un)sympathisch,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ängstlich, selbstbewusst, sexy, ......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4. Lolas Famili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schreibt die Familie so genau wie mögli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e ist die Mutter? Was macht si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e ist der Vater? Was macht er? Wo arbeitet e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as für Probleme gibt es in der Famili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5. Die Musik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önnt ihr die Musik beschreib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lche Rolle spielt die Musik in dem Film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st sie wichtig? Warum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6. Filmkritik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at euch der Film gefall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as hat euch besonders gefall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as nich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4320" w:firstLine="720"/>
        <w:rPr/>
      </w:pPr>
      <w:r>
        <w:rPr/>
        <w:t>Copyright © Maggie Höffgen, 200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38:00Z</dcterms:created>
  <dc:creator>Hoffgen </dc:creator>
  <dc:description/>
  <dc:language>en-US</dc:language>
  <cp:lastModifiedBy>Hobbit</cp:lastModifiedBy>
  <dcterms:modified xsi:type="dcterms:W3CDTF">2009-06-29T18:59:00Z</dcterms:modified>
  <cp:revision>4</cp:revision>
  <dc:subject/>
  <dc:title>lola rennt – ein Film von Tom Tykwer</dc:title>
</cp:coreProperties>
</file>